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57480</wp:posOffset>
                </wp:positionV>
                <wp:extent cx="303784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. Fela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81pt;mso-wrap-distance-left:9.05pt;mso-wrap-distance-right:9.05pt;mso-wrap-distance-top:0pt;mso-wrap-distance-bottom:0pt;margin-top:12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. Fel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300480</wp:posOffset>
                </wp:positionV>
                <wp:extent cx="2857500" cy="12573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Címze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02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Címz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986280</wp:posOffset>
                </wp:positionV>
                <wp:extent cx="285750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Származási orsz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6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Származási orsz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887980</wp:posOffset>
                </wp:positionV>
                <wp:extent cx="285750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A szállításra vonatkozó ada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pt;mso-wrap-distance-left:9.05pt;mso-wrap-distance-right:9.05pt;mso-wrap-distance-top:0pt;mso-wrap-distance-bottom:0pt;margin-top:227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A szállításra vonatkozó ad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4157980</wp:posOffset>
                </wp:positionV>
                <wp:extent cx="4503420" cy="308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Árumegnev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43pt;mso-wrap-distance-left:9.05pt;mso-wrap-distance-right:9.05pt;mso-wrap-distance-top:0pt;mso-wrap-distance-bottom:0pt;margin-top:327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Árumegnev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3929380</wp:posOffset>
                </wp:positionV>
                <wp:extent cx="1600200" cy="342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. Mennyi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0pt;mso-wrap-distance-left:9.05pt;mso-wrap-distance-right:9.05pt;mso-wrap-distance-top:0pt;mso-wrap-distance-bottom:0pt;margin-top:309.4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7. Mennyi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557780</wp:posOffset>
                </wp:positionV>
                <wp:extent cx="29718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. Megjegyzés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01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Cs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5. Megjegyzés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9:00Z</dcterms:created>
  <dc:creator>Makrai Krisztina</dc:creator>
  <dc:description/>
  <cp:keywords/>
  <dc:language>en-US</dc:language>
  <cp:lastModifiedBy>Koltai Mária</cp:lastModifiedBy>
  <cp:lastPrinted>2019-12-03T10:51:00Z</cp:lastPrinted>
  <dcterms:modified xsi:type="dcterms:W3CDTF">2019-12-03T09:59:00Z</dcterms:modified>
  <cp:revision>2</cp:revision>
  <dc:subject/>
  <dc:title> </dc:title>
</cp:coreProperties>
</file>